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t>MEDITATION AND RELAXATION FOR FIBROMYALGICS</w:t>
      </w:r>
    </w:p>
    <w:p>
      <w:pPr>
        <w:pStyle w:val="Normal"/>
        <w:jc w:val="center"/>
        <w:rPr>
          <w:rFonts w:ascii="Arial Black" w:hAnsi="Arial Black" w:cs="Arial Black"/>
          <w:b/>
          <w:b/>
          <w:bCs/>
          <w:sz w:val="28"/>
        </w:rPr>
      </w:pPr>
      <w:r>
        <w:rPr>
          <w:rFonts w:cs="Arial Black" w:ascii="Arial Black" w:hAnsi="Arial Black"/>
          <w:b/>
          <w:bCs/>
          <w:sz w:val="28"/>
        </w:rPr>
      </w:r>
    </w:p>
    <w:p>
      <w:pPr>
        <w:pStyle w:val="TextBody"/>
        <w:rPr>
          <w:rFonts w:ascii="Arial Black" w:hAnsi="Arial Black" w:cs="Arial Black"/>
          <w:sz w:val="28"/>
        </w:rPr>
      </w:pPr>
      <w:r>
        <w:rPr>
          <w:rFonts w:cs="Arial Black" w:ascii="Arial Black" w:hAnsi="Arial Black"/>
          <w:sz w:val="28"/>
        </w:rPr>
        <w:t>Take your breathing to new heights, and reap the health rewards, by learning the art of meditation.  By Kim Bell</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Fonts w:cs="Arial Black" w:ascii="Arial Black" w:hAnsi="Arial Black"/>
          <w:sz w:val="28"/>
        </w:rPr>
        <w:t xml:space="preserve">Meditation and breathing are just two ways to help declutter your body and mind.  As we live in an indulgent and stressful culture, it IS VITAL  THAT </w:t>
      </w:r>
    </w:p>
    <w:p>
      <w:pPr>
        <w:pStyle w:val="Normal"/>
        <w:jc w:val="both"/>
        <w:rPr/>
      </w:pPr>
      <w:r>
        <w:rPr>
          <w:rFonts w:eastAsia="Arial Black" w:cs="Arial Black" w:ascii="Arial Black" w:hAnsi="Arial Black"/>
          <w:sz w:val="28"/>
        </w:rPr>
        <w:t xml:space="preserve"> </w:t>
      </w:r>
      <w:r>
        <w:rPr>
          <w:rFonts w:cs="Arial Black" w:ascii="Arial Black" w:hAnsi="Arial Black"/>
          <w:sz w:val="28"/>
        </w:rPr>
        <w:t>YOU STOP. TAKE TIME OUT AND ALLOW YOURSELF TO CLEAR YOUR MIND – this allows for increased mental activity and creativity.</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Fonts w:cs="Arial Black" w:ascii="Arial Black" w:hAnsi="Arial Black"/>
          <w:sz w:val="28"/>
        </w:rPr>
        <w:t>The benefits of meditative breathing were highlighted by a man I recently met, who the medical society would have written off as dead years ago.  Arthur Holland, an 87-year-old sufferer of chronic pulmonary disease, has only 40 percent of his lung capacity.  You would expect him to appear sickly, but Holland is far from this.</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Bright, sparking eyes look across the table at me.  He is animated as he shares his passion – the art of meditative breathing.  Holland had an addiction; one that robbed him of his lung capacity and could have well robbed him of his life.  A smoker for 40 years at an average of 30 cigarettes a day, Holland realised that his lifestyle was killing him.</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Through sheer willpower, and his own combination of meditation and deep breathing, Holland has given himself a new lease on life.  He stopped smoking within 48 hours, and has remained smoke-free for 27 years.</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An outer body experience when sick in hospital with an unknown bacterial infection made him reconsider his life path, and he embarked on researching the benefits of meditation.  Not happy with simple meditation, he has created his own system which has benefited not only himself, but those around him.</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Fonts w:cs="Arial Black" w:ascii="Arial Black" w:hAnsi="Arial Black"/>
          <w:sz w:val="28"/>
        </w:rPr>
        <w:t>“</w:t>
      </w:r>
      <w:r>
        <w:rPr>
          <w:rFonts w:cs="Arial Black" w:ascii="Arial Black" w:hAnsi="Arial Black"/>
          <w:sz w:val="28"/>
        </w:rPr>
        <w:t>Meditation, plus motivation, have enabled me to improve my breathing.  I use a unique method, which combines a cream solution of salt with deep BREATHING AND MEDITATIVE THOUGHT TO  help me breathe easier,” he explains.</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Meditation, Holland believes, is a valuable tool for finding a peaceful oasis of relaxation and stress relief in our demanding, fast-paced world.</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w:t>
      </w:r>
      <w:r>
        <w:rPr>
          <w:rFonts w:cs="Arial Black" w:ascii="Arial Black" w:hAnsi="Arial Black"/>
          <w:sz w:val="28"/>
        </w:rPr>
        <w:t>I’m 100 percent bodily fit, except for my lungs.  I have extended my future by daily meditation and breathing exercises, coupled with motivational health goals.  This benefits my ability to use the universal energy to the fullest,” Holland adds.</w:t>
      </w:r>
    </w:p>
    <w:p>
      <w:pPr>
        <w:pStyle w:val="Normal"/>
        <w:jc w:val="both"/>
        <w:rPr>
          <w:rFonts w:ascii="Arial Black" w:hAnsi="Arial Black" w:cs="Arial Black"/>
          <w:sz w:val="28"/>
        </w:rPr>
      </w:pPr>
      <w:r>
        <w:rPr>
          <w:rFonts w:cs="Arial Black" w:ascii="Arial Black" w:hAnsi="Arial Black"/>
          <w:sz w:val="28"/>
        </w:rPr>
      </w:r>
    </w:p>
    <w:p>
      <w:pPr>
        <w:pStyle w:val="Heading1"/>
        <w:rPr>
          <w:rFonts w:ascii="Arial Black" w:hAnsi="Arial Black" w:cs="Arial Black"/>
          <w:sz w:val="28"/>
        </w:rPr>
      </w:pPr>
      <w:r>
        <w:rPr>
          <w:rFonts w:cs="Arial Black" w:ascii="Arial Black" w:hAnsi="Arial Black"/>
          <w:sz w:val="28"/>
        </w:rPr>
        <w:t>HOW TO MEDITATE</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Holland explains that you can meditate at any time and any place.  Set aside a time for yourself when you will not be disturbed or distracted.  You need only 10 to 15 minutes at a time.  Find a place in your home or in your garden where you can create your own sanctuary.</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There are a number of methods of meditation.  Research the type of meditation you wish to follow, as this will give you a better guidance.  Some people tune into their own spiritual guide, while others prefer to be guided by a meditative CD.  Some people meditate on their own, while others need a teacher to help lead them, or focus better in a group situation.</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There is no right or wrong way to meditate.  It’s all about giving yourself SOME QUIET TIME, FOCUSSING ON YOUR BREATHING AND FREEING YOUR MIND OF THE STRESSES AND WORRIES THAT ARE HOLDING YOUR WELLNESS BACK.</w:t>
      </w:r>
    </w:p>
    <w:p>
      <w:pPr>
        <w:pStyle w:val="Normal"/>
        <w:jc w:val="both"/>
        <w:rPr>
          <w:rFonts w:ascii="Arial Black" w:hAnsi="Arial Black" w:cs="Arial Black"/>
          <w:sz w:val="28"/>
        </w:rPr>
      </w:pPr>
      <w:r>
        <w:rPr>
          <w:rFonts w:cs="Arial Black" w:ascii="Arial Black" w:hAnsi="Arial Black"/>
          <w:sz w:val="28"/>
        </w:rPr>
        <w:t>HOW TO BREATH:</w:t>
      </w:r>
    </w:p>
    <w:p>
      <w:pPr>
        <w:pStyle w:val="Normal"/>
        <w:jc w:val="both"/>
        <w:rPr>
          <w:rFonts w:ascii="Arial Black" w:hAnsi="Arial Black" w:cs="Arial Black"/>
          <w:sz w:val="28"/>
        </w:rPr>
      </w:pPr>
      <w:r>
        <w:rPr>
          <w:rFonts w:cs="Arial Black" w:ascii="Arial Black" w:hAnsi="Arial Black"/>
          <w:sz w:val="28"/>
        </w:rPr>
        <w:t>-----------------------------</w:t>
      </w:r>
    </w:p>
    <w:p>
      <w:pPr>
        <w:pStyle w:val="Normal"/>
        <w:jc w:val="both"/>
        <w:rPr>
          <w:rFonts w:ascii="Arial Black" w:hAnsi="Arial Black" w:cs="Arial Black"/>
          <w:sz w:val="28"/>
        </w:rPr>
      </w:pPr>
      <w:r>
        <w:rPr>
          <w:rFonts w:cs="Arial Black" w:ascii="Arial Black" w:hAnsi="Arial Black"/>
          <w:sz w:val="28"/>
        </w:rPr>
        <w:t>BREATHING IS AN UNCONSCIOUS ACTION, BUT NATURAL BREATHING APPEARS FOR MOST TO BE VERY SHALLOW AND STOPS THE ALLOWANCE OF THE ALVIOLI, MYOFACIAL MOVEMENT IN LUNGS TO PRODUCE O2! BY CHANGING YOUR BREATHING BREATHING METHODS, YOU CAN IMPROVE BOTH YOUR HEALTH AND YOUR EMOTIONS TO STOP ADDED TOXINS FROM ENTERING AND HARBOURING IN THE BODY.</w:t>
      </w:r>
    </w:p>
    <w:p>
      <w:pPr>
        <w:pStyle w:val="Normal"/>
        <w:jc w:val="both"/>
        <w:rPr>
          <w:rFonts w:ascii="Arial Black" w:hAnsi="Arial Black" w:cs="Arial Black"/>
          <w:sz w:val="28"/>
        </w:rPr>
      </w:pPr>
      <w:r>
        <w:rPr>
          <w:rFonts w:cs="Arial Black" w:ascii="Arial Black" w:hAnsi="Arial Black"/>
          <w:sz w:val="28"/>
        </w:rPr>
        <w:t>YOU NEED TO MAKE SURE YOU ARE EITHER LYING FLAT ON YOUR BACK, IN A SITTING POSITION WITH FEET ON THE GROUND, WITHOUT SLOUCHING (ALL FOR BEST LUNG CAPACITY). MAKE SURE YOU ARE COMFORTABLE. FROM YOUR ABDOMEN, TAKE A FEEP BREATHE, AS IN BLOWING UP A BALLOON, THROUGH YOUR NOSTILS, AND SXHALE GENTLY</w:t>
      </w:r>
    </w:p>
    <w:p>
      <w:pPr>
        <w:pStyle w:val="Normal"/>
        <w:jc w:val="both"/>
        <w:rPr>
          <w:rFonts w:ascii="Arial Black" w:hAnsi="Arial Black" w:cs="Arial Black"/>
          <w:sz w:val="28"/>
        </w:rPr>
      </w:pPr>
      <w:r>
        <w:rPr>
          <w:rFonts w:cs="Arial Black" w:ascii="Arial Black" w:hAnsi="Arial Black"/>
          <w:sz w:val="28"/>
        </w:rPr>
        <w:t>THINKING THAT THE AIR IS GOING INTO YOUR SPINE WITH NOSE CLOSED., EMPTY THE AIR OUT OF YOUR LUNGS.</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Fonts w:cs="Arial Black" w:ascii="Arial Black" w:hAnsi="Arial Black"/>
          <w:sz w:val="28"/>
        </w:rPr>
        <w:t>THE BENEFIT is to the lungs when breathing out.  This can mean that you are unconsciously holding on to your negative emotions and thoughts, which in turn are believed to create toxins in your body.  By changing your breathing methods, you can improve both your emotions and your health.</w:t>
      </w:r>
    </w:p>
    <w:p>
      <w:pPr>
        <w:pStyle w:val="Normal"/>
        <w:jc w:val="both"/>
        <w:rPr>
          <w:rFonts w:ascii="Arial Black" w:hAnsi="Arial Black" w:cs="Arial Black"/>
          <w:sz w:val="28"/>
        </w:rPr>
      </w:pPr>
      <w:r>
        <w:rPr>
          <w:rFonts w:cs="Arial Black" w:ascii="Arial Black" w:hAnsi="Arial Black"/>
          <w:sz w:val="28"/>
        </w:rPr>
      </w:r>
    </w:p>
    <w:p>
      <w:pPr>
        <w:pStyle w:val="Heading1"/>
        <w:rPr>
          <w:rFonts w:ascii="Arial Black" w:hAnsi="Arial Black" w:cs="Arial Black"/>
          <w:sz w:val="28"/>
        </w:rPr>
      </w:pPr>
      <w:r>
        <w:rPr>
          <w:rFonts w:cs="Arial Black" w:ascii="Arial Black" w:hAnsi="Arial Black"/>
          <w:sz w:val="28"/>
        </w:rPr>
        <w:t>THE BENEFITS</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Fonts w:cs="Arial Black" w:ascii="Arial Black" w:hAnsi="Arial Black"/>
          <w:sz w:val="28"/>
        </w:rPr>
        <w:t>Meditation and breathing are directly linked.  When you meditate, you move away from cognitive thoughts of pain, improves mental clarity, helps the healing process and improves your emotional wellbeing.  By unleashing the universal energy, you are better able to find your inner self and spirituality, as well as unlock your creativity.</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Physically, your breathing slows and deepens and you experience a drop in heart rate and blood pressure.  This in turn decreases your stress hormone levels and induces a deeper, more peaceful sleep.</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Fonts w:eastAsia="Arial Black" w:cs="Arial Black" w:ascii="Arial Black" w:hAnsi="Arial Black"/>
          <w:sz w:val="28"/>
        </w:rPr>
        <w:t xml:space="preserve">  </w:t>
      </w:r>
      <w:r>
        <w:rPr>
          <w:rFonts w:cs="Arial Black" w:ascii="Arial Black" w:hAnsi="Arial Black"/>
          <w:sz w:val="28"/>
        </w:rPr>
        <w:t>Now that you have de-cluttered your mind and body, turn your attention to your home.  Clear out and pack up all the clothes you know you will never wear, and give them to your local charity.  Throw away anything that is broken [and you know you will never fix] or don’t need.  Not only is this cathartic for your mind, but you will have a tidy home as well.</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r>
    </w:p>
    <w:sectPr>
      <w:type w:val="nextPage"/>
      <w:pgSz w:w="11906" w:h="16838"/>
      <w:pgMar w:left="90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Impress BT">
    <w:charset w:val="00"/>
    <w:family w:val="script"/>
    <w:pitch w:val="variable"/>
  </w:font>
  <w:font w:name="Bradley Hand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Impress BT" w:hAnsi="Impress BT" w:cs="Impress BT"/>
      <w:sz w:val="32"/>
    </w:rPr>
  </w:style>
  <w:style w:type="paragraph" w:styleId="TextBody">
    <w:name w:val="Body Text"/>
    <w:basedOn w:val="Normal"/>
    <w:pPr>
      <w:jc w:val="center"/>
    </w:pPr>
    <w:rPr>
      <w:rFonts w:ascii="Bradley Hand ITC" w:hAnsi="Bradley Hand ITC" w:cs="Bradley Hand IT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ranklin Gothic Book" w:hAnsi="Franklin Gothic Book" w:cs="Franklin Gothic Book"/>
      <w:b/>
      <w:bCs/>
      <w:color w:val="FF0000"/>
      <w:sz w:val="20"/>
    </w:rPr>
  </w:style>
  <w:style w:type="paragraph" w:styleId="BodyText3">
    <w:name w:val="Body Text 3"/>
    <w:basedOn w:val="Normal"/>
    <w:qFormat/>
    <w:pPr>
      <w:jc w:val="both"/>
    </w:pPr>
    <w:rPr>
      <w:rFonts w:ascii="Franklin Gothic Book" w:hAnsi="Franklin Gothic Book" w:cs="Franklin Gothic Book"/>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48:00Z</dcterms:created>
  <dc:creator>Soozie</dc:creator>
  <dc:description/>
  <cp:keywords/>
  <dc:language>en-US</dc:language>
  <cp:lastModifiedBy>Your User Name</cp:lastModifiedBy>
  <dcterms:modified xsi:type="dcterms:W3CDTF">2010-01-18T07:47:00Z</dcterms:modified>
  <cp:revision>8</cp:revision>
  <dc:subject/>
  <dc:title>MEDITATION AND RELAXATION FOR FIBROMYALGICS</dc:title>
</cp:coreProperties>
</file>